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5260</wp:posOffset>
            </wp:positionH>
            <wp:positionV relativeFrom="paragraph">
              <wp:posOffset>-69850</wp:posOffset>
            </wp:positionV>
            <wp:extent cx="487680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МКУ «УПРАВЛЕНИЕ ОБРАЗОВАНИЯ»</w:t>
      </w:r>
    </w:p>
    <w:p>
      <w:pPr>
        <w:pStyle w:val="Subtitle"/>
        <w:rPr/>
      </w:pPr>
      <w:r>
        <w:rPr>
          <w:szCs w:val="28"/>
        </w:rPr>
        <w:t xml:space="preserve"> </w:t>
      </w:r>
      <w:r>
        <w:rPr>
          <w:sz w:val="24"/>
        </w:rPr>
        <w:t xml:space="preserve">АДМИНИСТРАЦИИ МУНИЦИПАЛЬНОГО ОБРАЗОВАНИЯ </w:t>
      </w:r>
    </w:p>
    <w:p>
      <w:pPr>
        <w:pStyle w:val="Subtitle"/>
        <w:rPr/>
      </w:pPr>
      <w:r>
        <w:rPr>
          <w:sz w:val="24"/>
        </w:rPr>
        <w:t>ГОРОД   НОВОРОССИЙСК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«__</w:t>
      </w:r>
      <w:r>
        <w:rPr>
          <w:sz w:val="24"/>
          <w:u w:val="single"/>
        </w:rPr>
        <w:t>27</w:t>
      </w:r>
      <w:r>
        <w:rPr>
          <w:sz w:val="24"/>
        </w:rPr>
        <w:t>» _</w:t>
      </w:r>
      <w:r>
        <w:rPr>
          <w:b w:val="false"/>
          <w:sz w:val="24"/>
          <w:u w:val="single"/>
        </w:rPr>
        <w:t>января_</w:t>
      </w:r>
      <w:r>
        <w:rPr>
          <w:sz w:val="24"/>
        </w:rPr>
        <w:t xml:space="preserve"> 2012 г.                                                            № ___</w:t>
      </w:r>
      <w:r>
        <w:rPr>
          <w:sz w:val="24"/>
          <w:u w:val="single"/>
        </w:rPr>
        <w:t>91</w:t>
      </w:r>
      <w:r>
        <w:rPr>
          <w:sz w:val="24"/>
        </w:rPr>
        <w:t>____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г. Новороссийск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о порядке аттестации руководителей муниципа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российск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Tahoma" w:ascii="Tahoma" w:hAnsi="Tahoma"/>
          <w:color w:val="666666"/>
          <w:sz w:val="17"/>
          <w:szCs w:val="17"/>
        </w:rPr>
        <w:br/>
      </w:r>
      <w:r>
        <w:rPr/>
        <w:tab/>
      </w:r>
      <w:r>
        <w:rPr>
          <w:sz w:val="28"/>
          <w:szCs w:val="28"/>
        </w:rPr>
        <w:t>В соответствии с Законом Российской Федерации «Об образовании»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Российской Федерации от 24 марта 2010 г. № 209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руководствуясь Разъяснениями по применению порядка аттестации педагогических работников государственных и муниципальных образовательных учреждений (письмо Министерства образования и науки РФ и Профсоюза работников народного образования и науки РФ от 18 августа 2010 года № 03-52/46), п р и к а з ы в а ю: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одить аттестацию руководителей муниципальных образовательных учреждений, кандидатов на руководящие должности аттестационной комиссией управления образования города Новороссийска 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Appleconvertedspace"/>
          <w:szCs w:val="28"/>
        </w:rPr>
        <w:t xml:space="preserve"> </w:t>
      </w:r>
      <w:r>
        <w:rPr>
          <w:rStyle w:val="Appleconvertedspace"/>
          <w:sz w:val="28"/>
          <w:szCs w:val="28"/>
        </w:rPr>
        <w:t>Положение</w:t>
      </w:r>
      <w:r>
        <w:rPr>
          <w:rStyle w:val="Appleconvertedspace"/>
          <w:szCs w:val="28"/>
        </w:rPr>
        <w:t xml:space="preserve"> </w:t>
      </w:r>
      <w:r>
        <w:rPr>
          <w:sz w:val="28"/>
          <w:szCs w:val="28"/>
        </w:rPr>
        <w:t>о порядке аттестации руководителей муниципальных образовательных учреждений города Новороссийска (приложение №1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форму Представления на работника, вновь назначенного на руководящую должность,  кандидата на руководящую должность, для аттестации с целью установления соответствия должности руководителя (приложение № 2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орму Представления на аттестуемого руководителя общеобразовательного учреждения для аттестации с целью установления соответствия   занимаемой должности (приложения № 3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ставления на аттестуемого руководителя дошкольного образовательного учреждения для аттестации с целью установления соответствия   занимаемой должности (приложения № 4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ставления на аттестуемого руководителя учреждения дополнительного образования для аттестации с целью установления соответствия   занимаемой должности (приложения № 5);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>- формы аттестационных листов по результатам аттестации руководителя с целью подтверждения соответствия занимаемой должности (приложение № 6);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ав аттестационной комиссии для аттестации руководителей (приложение № 7)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образования»                              Е.И. Середа</w:t>
      </w:r>
    </w:p>
    <w:p>
      <w:pPr>
        <w:pStyle w:val="Normal"/>
        <w:ind w:firstLine="600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829"/>
      </w:tblGrid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                                                                         к приказу МКУ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образования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7.01.2012 г.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аттестации  </w:t>
      </w:r>
      <w:r>
        <w:rPr>
          <w:b/>
          <w:sz w:val="28"/>
          <w:szCs w:val="28"/>
        </w:rPr>
        <w:t>руков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униципальных образовательных учреж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Новороссийска Краснода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1. Общие положения</w:t>
      </w:r>
    </w:p>
    <w:p>
      <w:pPr>
        <w:pStyle w:val="Style14"/>
        <w:spacing w:before="0" w:after="0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 аттестации руководителей муниципальных образовательных учреждений города Новороссийска  Краснодарского кра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ттестации подлежат руководители образовательных учреждений, кандидаты на руководящие должности (далее – аттестуемый руководитель).</w:t>
      </w:r>
    </w:p>
    <w:p>
      <w:pPr>
        <w:pStyle w:val="Normal"/>
        <w:ind w:right="-113" w:firstLine="749"/>
        <w:jc w:val="both"/>
        <w:rPr/>
      </w:pPr>
      <w:r>
        <w:rPr>
          <w:sz w:val="28"/>
          <w:szCs w:val="28"/>
        </w:rPr>
        <w:t>1.3. К руководителям относятся лица, занимающие должности, которые отнесены к группе должностей руководителей, Единого квалификационного справочника должностей руководителей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рации от 26.08.2010 № 761н  (зарегистрирован  в Минюсте РФ от 06.10.2010 № 18638).</w:t>
      </w:r>
    </w:p>
    <w:p>
      <w:pPr>
        <w:pStyle w:val="Normal"/>
        <w:ind w:right="-113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ндидатам на руководящую должность относятся лица, претендующие на должность руководителя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ттестация проводится в целях подтверждения соответствия руководителя должности, занимаемой им на основе оценки его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аттест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язательность аттестации с целью подтверждения соответствия заним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сность, открытость, коллегиальность, обеспечивающие объективное отношение к аттестуемы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ь дискриминации при проведении аттест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задачами аттестации являютс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образовательным учреждением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труда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требований федеральных государственных образовательных стандартов к кадровому обеспечению реализации образовательных программ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бор лиц, способных занимать руководящие должности.</w:t>
      </w:r>
    </w:p>
    <w:p>
      <w:pPr>
        <w:pStyle w:val="Style14"/>
        <w:spacing w:before="0" w:after="0"/>
        <w:ind w:right="-113" w:firstLine="749"/>
        <w:jc w:val="both"/>
        <w:rPr/>
      </w:pPr>
      <w:r>
        <w:rPr>
          <w:sz w:val="28"/>
          <w:szCs w:val="28"/>
        </w:rPr>
        <w:t>1.7. Продолжительность аттестации для каждого аттестуемого руководителя с начала ее проведения и до принятия решения  аттестационной комиссией не должна превышать двух месяцев.</w:t>
      </w:r>
    </w:p>
    <w:p>
      <w:pPr>
        <w:pStyle w:val="Style14"/>
        <w:spacing w:before="0" w:after="0"/>
        <w:ind w:right="-113" w:firstLine="749"/>
        <w:jc w:val="both"/>
        <w:rPr/>
      </w:pPr>
      <w:r>
        <w:rPr>
          <w:sz w:val="28"/>
          <w:szCs w:val="28"/>
        </w:rPr>
        <w:t>1.8. Сроки проведения аттестации для каждого аттестуемого руководителя утверждаются аттестационной комиссией индивидуально в соответствии с графиком.</w:t>
      </w:r>
    </w:p>
    <w:p>
      <w:pPr>
        <w:pStyle w:val="Normal"/>
        <w:ind w:right="-113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графика учитываются сроки действия ранее установленных квалификационных категори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уководите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ходят аттестацию  1 раз в пять лет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аттестационной комиссии, состав и порядок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ттестация руководителей и лиц, претендующих на руководящие должности, муниципальных образовательных учреждений проводится аттестационной комиссией, формируемой управлением образования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овороссийск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сональный состав аттестационной комиссии утверждается приказом управления образования муниципального образования город Новороссийск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3. Состав аттестационной комиссии формируются таким образом, чтобы была  исключена возможность  конфликта интересов, который мог бы повлиять на принимаемые  аттестационной 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шение аттестационной комиссией принимается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аттестуемый прошел аттес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езультаты аттестации аттестуемый руководитель вправе обжаловать в соответствии с законодательством  Российской Федерации.</w:t>
      </w:r>
    </w:p>
    <w:p>
      <w:pPr>
        <w:pStyle w:val="Style14"/>
        <w:spacing w:before="0" w:after="0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TextBody"/>
        <w:rPr/>
      </w:pPr>
      <w:r>
        <w:rPr/>
        <w:t xml:space="preserve">III. Проведение аттестации руководящих работников муниципальных образовательных учреждений  г. Новороссийска с целью подтверждения соответствия занимаемой должности </w:t>
      </w:r>
    </w:p>
    <w:p>
      <w:pPr>
        <w:pStyle w:val="TextBody"/>
        <w:rPr/>
      </w:pPr>
      <w:r>
        <w:rPr/>
      </w:r>
    </w:p>
    <w:p>
      <w:pPr>
        <w:pStyle w:val="Normal"/>
        <w:ind w:right="-113" w:firstLine="708"/>
        <w:jc w:val="both"/>
        <w:rPr/>
      </w:pPr>
      <w:r>
        <w:rPr>
          <w:sz w:val="28"/>
          <w:szCs w:val="28"/>
        </w:rPr>
        <w:t xml:space="preserve">3.1. Аттестация руководителей, с целью подтверждения занимаемой должности проводится один раз в пять лет.  </w:t>
      </w:r>
    </w:p>
    <w:p>
      <w:pPr>
        <w:pStyle w:val="Normal"/>
        <w:ind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новь назначаемые руководители, кандидаты на руководящую должность проходят аттестацию с целью установления соответствия занимаемой должности до назначения на должность руковод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Основанием для проведения аттестации с целью подтверждения занимаемой должности руководителя и</w:t>
      </w:r>
      <w:r>
        <w:rPr/>
        <w:t xml:space="preserve"> </w:t>
      </w:r>
      <w:r>
        <w:rPr>
          <w:sz w:val="28"/>
          <w:szCs w:val="28"/>
        </w:rPr>
        <w:t xml:space="preserve">работников, претендующих на руководящую должность, является представление в  аттестационную комиссию учредителя образовательного учреждения  с личной подписью аттестуемого и указанием даты ознакомления.  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4. Представление содержит мотивированную всестороннюю и объективную оценку профессиональных, деловых качеств руководителя, результатов его профессиональной деятельности на основе квалификационной характеристики по занимаемой  должности, информацию о прохождении аттестуемым руководител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за период, предшествующий аттестации, сведения о результатах предыдущих аттест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 представлением аттестуемый руководитель должен быть ознакомлен работодателем под подпись не позднее чем за месяц до начала проведения  аттестации. Отказ аттестуемого ознакомиться с представлением,  не является препятствием для проведения аттестации и оформляется соответствующим акт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Информация о дате, месте и времени проведения аттестации письменно доводится работодателем до сведения аттестуемых, подлежащих аттестации, не позднее, чем за месяц до ее начал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Аттестуемые при аттестации с целью подтверждения соответствия занимаемой должности руководителя,  проходят квалификационные испытания (тестирование) для выявления соответствия требованиям, установленным квалификационной характеристикой должностей работников образования, утвержденной приказом Министерства здравоохранения и социального развития Российской Федерации от 26.08.2010 № 761н и оценку творческого отчета по вопросам совершенствования управления образовательным учреждением или программы развития образовательного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кий отчет представляет руководитель, аттестуемый на соответствие занимаемой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, вновь назначенный на руководящую должность,  кандидат на руководящую должность проходит тестирование.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Аттестационная комиссия по результатам аттестации с целью подтверждения соответствия квалификационным требованиям, предъявляемым к должности, принимает одно из следующих решений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квалификационным требованиям, предъявляемым к должности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квалификационным требованиям, предъявляемым к должности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ация решений аттестационной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 Основанием для подготовки аттестационного листа является приказ управления образования об утверждении решения аттестационной комисси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2. В аттестационный лист аттестуемого вносится решение аттестационной комиссии, указывается дата принятия решения аттестационной комиссией, а так же дата и номер приказа управления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 Аттестационный лист и выписка из приказа управления  образования должны быть переданы работодателю в срок не позднее 30 рабочих  дней с даты принятия решения аттестационной комиссии для ознакомления с ними работника под роспись и принятия работодателем решений в соответствии с Трудовым кодекс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</w:t>
      </w:r>
      <w:r>
        <w:rPr>
          <w:sz w:val="28"/>
          <w:szCs w:val="28"/>
        </w:rPr>
        <w:t>Аттестационный лист, выписка из приказа управления образования хранятся в личном деле аттестуемо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  <w:lang w:eastAsia="en-US"/>
        </w:rPr>
        <w:t>В случае признания аттестуемого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уководящего работника с его письменного согласия на другую имеющуюся у работодателя работу (как вакантную должность или работу, соответствующую квалификации руководящего работника, так и вакантную нижестоящую должность или нижеоплачиваемую работу), которую руководящий 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eastAsia="en-US"/>
        </w:rPr>
        <w:t>.7.  Результаты аттестации руководящий работник 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ть в соответствии с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КУ</w:t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образования» 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 </w:t>
      </w:r>
      <w:r>
        <w:rPr>
          <w:sz w:val="28"/>
          <w:szCs w:val="28"/>
          <w:u w:val="single"/>
        </w:rPr>
        <w:t>27.01.2012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тника вновь назначенного на должность руководите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должность руководителя для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установления соответствия занимаемой должности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управл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_</w:t>
      </w:r>
      <w:r>
        <w:rPr/>
        <w:t>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>
          <w:i/>
        </w:rPr>
        <w:t>(название руководящей должности, на которую претендует  или назначен аттестуемый  работник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ттестации по руководящей должности на соответствие занимаемой долж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бразован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высшее, среднее профессиональное, начально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фессионально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образовательное учреждение окончил(а)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:  ___________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ая специальность: _______________________________________________________________________________, </w:t>
      </w:r>
    </w:p>
    <w:p>
      <w:pPr>
        <w:pStyle w:val="TextBody"/>
        <w:jc w:val="left"/>
        <w:rPr>
          <w:szCs w:val="28"/>
        </w:rPr>
      </w:pPr>
      <w:r>
        <w:rPr>
          <w:b w:val="false"/>
          <w:szCs w:val="28"/>
        </w:rPr>
        <w:t>квалификация по диплому: __________________________________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ние по направлениям подготовки «Государственное и муниципальное управление», «Менеджмент», «Управление персоналом»___________________________________________</w:t>
      </w:r>
    </w:p>
    <w:p>
      <w:pPr>
        <w:pStyle w:val="TextBody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и наличии или получении  второго  образования, следует  дать сведения по каждому направлению  образования, указав, на каком курсе учится) </w:t>
      </w:r>
    </w:p>
    <w:p>
      <w:pPr>
        <w:pStyle w:val="TextBody"/>
        <w:jc w:val="left"/>
        <w:rPr/>
      </w:pPr>
      <w:r>
        <w:rPr>
          <w:b w:val="false"/>
          <w:szCs w:val="28"/>
        </w:rPr>
        <w:t>Курсы повышения квалификации по профилю управленческой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деятельности (</w:t>
      </w:r>
      <w:r>
        <w:rPr>
          <w:b w:val="false"/>
          <w:i/>
          <w:szCs w:val="28"/>
        </w:rPr>
        <w:t>наименование курсов и учреждения дополнительного образования, год окончания, количество учебных часов</w:t>
      </w:r>
      <w:r>
        <w:rPr>
          <w:b w:val="false"/>
          <w:szCs w:val="28"/>
        </w:rPr>
        <w:t>) _________________________________________________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щий трудовой стаж _______________лет,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ж педагогической работы ____________ лет,  в данной должности ____________,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ж работы в данном учреждении ____________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, по которой аттестуется работник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достижения в профессиона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квалификационной категории по педагогической деятельност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Наличие наград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ченой степени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 профессиональные достижения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/>
      </w:pPr>
      <w:r>
        <w:rPr>
          <w:szCs w:val="28"/>
          <w:lang w:val="en-US"/>
        </w:rPr>
        <w:t>III</w:t>
      </w:r>
      <w:r>
        <w:rPr>
          <w:szCs w:val="28"/>
        </w:rPr>
        <w:t>. Предпосылки для назначения на руководящую должность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Состоял(а) в резерве на замещение руководящих должностей  в образовательных учреждениях   с____________ г. при</w:t>
      </w:r>
      <w:r>
        <w:rPr>
          <w:b w:val="false"/>
          <w:sz w:val="24"/>
        </w:rPr>
        <w:t xml:space="preserve"> _____________________________________________________________________________</w:t>
      </w:r>
    </w:p>
    <w:p>
      <w:pPr>
        <w:pStyle w:val="TextBody"/>
        <w:rPr/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наименование  органа управления образованием, формирующего резерв)</w:t>
      </w:r>
    </w:p>
    <w:p>
      <w:pPr>
        <w:pStyle w:val="TextBody"/>
        <w:jc w:val="left"/>
        <w:rPr>
          <w:i/>
          <w:i/>
          <w:szCs w:val="28"/>
        </w:rPr>
      </w:pPr>
      <w:r>
        <w:rPr>
          <w:b w:val="false"/>
          <w:szCs w:val="28"/>
        </w:rPr>
        <w:t>Наличие деловых и личностных качеств руководителя, предполагающих успешную деятельность (</w:t>
      </w:r>
      <w:r>
        <w:rPr>
          <w:b w:val="false"/>
          <w:i/>
          <w:szCs w:val="28"/>
        </w:rPr>
        <w:t>соответствие  деловых  и личностных качеств  требованиям квалификационной характеристики по должности)</w:t>
      </w:r>
      <w:r>
        <w:rPr>
          <w:i/>
          <w:szCs w:val="28"/>
        </w:rPr>
        <w:t xml:space="preserve"> ________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b w:val="false"/>
          <w:szCs w:val="28"/>
        </w:rPr>
        <w:t>Информационная компетентность руководящего работника</w:t>
      </w:r>
      <w:r>
        <w:rPr>
          <w:sz w:val="24"/>
        </w:rPr>
        <w:t xml:space="preserve"> ____________________________________________________________________________</w:t>
      </w:r>
      <w:r>
        <w:rPr/>
        <w:t xml:space="preserve"> _________________________________</w:t>
      </w:r>
      <w:r>
        <w:rPr>
          <w:i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ровень владения информационными, мультимедийными и цифровыми ресурсами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 20___г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образовательного учреждения          ___________    __________________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 w:val="false"/>
          <w:i/>
          <w:sz w:val="24"/>
        </w:rPr>
        <w:t>(подпись)                         (Ф.И.О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.П.                        </w:t>
        <w:tab/>
        <w:tab/>
        <w:tab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 представлением ознакомлен(а)</w:t>
        <w:tab/>
        <w:tab/>
        <w:t>__________________________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i/>
          <w:sz w:val="20"/>
          <w:szCs w:val="20"/>
        </w:rPr>
        <w:t>(подпись, дата)</w:t>
      </w:r>
    </w:p>
    <w:p>
      <w:pPr>
        <w:pStyle w:val="TextBody"/>
        <w:jc w:val="left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Телефон аттестуемого: </w:t>
      </w:r>
      <w:r>
        <w:rPr>
          <w:sz w:val="24"/>
        </w:rPr>
        <w:t xml:space="preserve">               </w:t>
      </w:r>
      <w:r>
        <w:rPr>
          <w:b w:val="false"/>
          <w:sz w:val="24"/>
        </w:rPr>
        <w:t>домашний/сотовый  _______________</w:t>
        <w:br/>
        <w:tab/>
        <w:tab/>
        <w:tab/>
        <w:tab/>
        <w:t xml:space="preserve">        служебный</w:t>
      </w:r>
      <w:r>
        <w:rPr>
          <w:sz w:val="24"/>
        </w:rPr>
        <w:t xml:space="preserve">                       _______________</w:t>
        <w:tab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электронный адрес аттестуемого: __________________________________</w:t>
      </w:r>
    </w:p>
    <w:p>
      <w:pPr>
        <w:pStyle w:val="Normal"/>
        <w:ind w:firstLine="28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В соответствии с п.1 ст.9 Федерального закона от 27.07.2006 № 152-ФЗ «О персональных данных» согласен (согласна) на осуществление любых действий (операций), в т.ч.: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20____г.</w:t>
        <w:tab/>
        <w:t>Подпись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едстав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трудовой книжки или приказа о назначении на долж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диплома (ов)  об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копия удостоверения о повышении квалификации по должности (не менее 72 час.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ая  обучении И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№ 3 </w:t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КУ</w:t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образования» 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 </w:t>
      </w:r>
      <w:r>
        <w:rPr>
          <w:sz w:val="28"/>
          <w:szCs w:val="28"/>
          <w:u w:val="single"/>
        </w:rPr>
        <w:t>27.01.2012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аттестуемого руководителя  общеобразовательного учреждения для аттестации с целью установления соответствия занимаемой должности</w:t>
      </w:r>
    </w:p>
    <w:p>
      <w:pPr>
        <w:pStyle w:val="Normal"/>
        <w:ind w:left="4248" w:right="-1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48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В аттестационную комиссию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муниципального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образования город Новороссийск</w:t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етрову Светлану Николаев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ую муниципального бюджетного дошкольного образовательного учреждения детский сад № 102 муниципального образования город Новороссийск, аттестуемую с целью подтверждения соответствия занимаемой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Светлана Николаевна, 25.01.1975 года рождения, образование высшее, в 2002 году окончила Армавирский государственный университет по специальности «педагогика и методика дошкольного образования». Стаж педагогической работы 15 лет. Стаж руководящей работы 8 лет. В МБДОУ детский сад № 102 работает с 01.09.2010 года (приказ о назначении от 01.09.2010 года № 132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ишите сведения о результатах профессиональной деятель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ОО в инновационных проектах, состояние материально – технической базы, вклад заведующей в развитие материальной базы, результат участия педагогов в профессиональных конкурсах, работа с педагогическими кадрами, аттестация, повышение квалификации, результаты личного участия заведующей в профессиональных конкурсах, методическая активность заведующей (выступление на конференциях, семинарах, форумах). Рейтинг ОУ в городе, кра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заведующих, которые только назначены или претендуют на эту должность в представлении указать заслуги на предыдущей должности и предпосылки назначения на должность заведующ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___________           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>подпись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«____»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уемый                                             ___________           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2"/>
          <w:szCs w:val="22"/>
        </w:rPr>
        <w:t>подпись</w:t>
      </w:r>
      <w:r>
        <w:rPr>
          <w:sz w:val="28"/>
          <w:szCs w:val="28"/>
        </w:rPr>
        <w:t xml:space="preserve">                        </w:t>
      </w:r>
      <w:r>
        <w:rPr>
          <w:sz w:val="22"/>
          <w:szCs w:val="22"/>
        </w:rPr>
        <w:t>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ознакомления с представлением       «____»__________20____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Представление  печатается с обеих сторон листа, объем не менее 2 страниц, в двух экземплярах, шрифт 12.   Если возникнут вопросы по оформлению документов, решать в индивидуальном порядке.     </w:t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4 </w:t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КУ</w:t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образования» 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 </w:t>
      </w:r>
      <w:r>
        <w:rPr>
          <w:sz w:val="28"/>
          <w:szCs w:val="28"/>
          <w:u w:val="single"/>
        </w:rPr>
        <w:t>27.01.2012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1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95"/>
        <w:gridCol w:w="1823"/>
        <w:gridCol w:w="1757"/>
        <w:gridCol w:w="1687"/>
        <w:gridCol w:w="352"/>
      </w:tblGrid>
      <w:tr>
        <w:trPr/>
        <w:tc>
          <w:tcPr>
            <w:tcW w:w="9777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ЫЙ ЛИС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</w:t>
            </w:r>
            <w:r>
              <w:rPr>
                <w:rFonts w:cs="Courier New" w:ascii="Courier New" w:hAnsi="Courier New"/>
              </w:rPr>
              <w:t>_____________________________________________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</w:t>
            </w:r>
            <w:r>
              <w:rPr>
                <w:rFonts w:cs="Courier New" w:ascii="Courier New" w:hAnsi="Courier New"/>
              </w:rPr>
              <w:t xml:space="preserve"> ___________________________________________________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, место работы (в соответствии с Уставом)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__________________</w:t>
            </w:r>
          </w:p>
        </w:tc>
      </w:tr>
      <w:tr>
        <w:trPr>
          <w:trHeight w:val="523" w:hRule="atLeast"/>
        </w:trPr>
        <w:tc>
          <w:tcPr>
            <w:tcW w:w="9777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sz w:val="28"/>
                <w:szCs w:val="28"/>
              </w:rPr>
              <w:t>Аттестационной комиссией  управления образования города Новороссийска Краснодарского края</w:t>
            </w:r>
            <w:r>
              <w:rPr>
                <w:rFonts w:cs="Courier New" w:ascii="Courier New" w:hAnsi="Courier New"/>
              </w:rPr>
              <w:t xml:space="preserve">  «______» __________ 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Courier New" w:ascii="Courier New" w:hAnsi="Courier New"/>
              </w:rPr>
              <w:t xml:space="preserve">____ </w:t>
            </w:r>
            <w:r>
              <w:rPr>
                <w:sz w:val="28"/>
                <w:szCs w:val="28"/>
              </w:rPr>
              <w:t>г.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sz w:val="28"/>
                <w:szCs w:val="28"/>
              </w:rPr>
              <w:t>принято решение: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 занимаемой  должности       «__________________________»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аттестационной комиссии:___________________________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овало</w:t>
            </w:r>
            <w:r>
              <w:rPr>
                <w:sz w:val="24"/>
                <w:szCs w:val="24"/>
              </w:rPr>
              <w:t xml:space="preserve"> 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ов аттестационной коми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очного состава</w:t>
            </w:r>
            <w:r>
              <w:rPr>
                <w:sz w:val="24"/>
                <w:szCs w:val="24"/>
              </w:rPr>
              <w:t xml:space="preserve"> __________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голосования:   количество голосов за _____, против 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аттестационной комиссии  управления </w:t>
            </w:r>
            <w:r>
              <w:rPr/>
              <w:t xml:space="preserve">______   /_____________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пись     Ф.И.О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ттестационной комиссии   управления</w:t>
            </w:r>
            <w:r>
              <w:rPr>
                <w:sz w:val="24"/>
                <w:szCs w:val="24"/>
              </w:rPr>
              <w:t>_____   /___________/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        Ф.И.О.             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 </w:t>
            </w:r>
          </w:p>
        </w:tc>
      </w:tr>
      <w:tr>
        <w:trPr>
          <w:trHeight w:val="1112" w:hRule="atLeast"/>
        </w:trPr>
        <w:tc>
          <w:tcPr>
            <w:tcW w:w="9777" w:type="dxa"/>
            <w:gridSpan w:val="6"/>
            <w:tcBorders/>
          </w:tcPr>
          <w:p>
            <w:pPr>
              <w:pStyle w:val="ConsPlusNonformat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о соответствие занимаемой должности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ConsPlusNonformat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м  на 5 лет. ___________________________________________________</w:t>
            </w:r>
          </w:p>
          <w:p>
            <w:pPr>
              <w:pStyle w:val="ConsPlusNonformat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иказа управления образования города Новороссийс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                                                    </w:t>
            </w:r>
          </w:p>
        </w:tc>
        <w:tc>
          <w:tcPr>
            <w:tcW w:w="686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чальник  управления </w:t>
            </w:r>
            <w:r>
              <w:rPr>
                <w:sz w:val="28"/>
                <w:szCs w:val="28"/>
                <w:u w:val="single"/>
              </w:rPr>
              <w:t>__________     Е.И. Середа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ттестационным листом ознакомлен (а)</w:t>
            </w:r>
            <w:r>
              <w:rPr>
                <w:sz w:val="24"/>
                <w:szCs w:val="24"/>
              </w:rPr>
              <w:t xml:space="preserve">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 педагогического работника, дата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№ 5 </w:t>
      </w:r>
    </w:p>
    <w:p>
      <w:pPr>
        <w:pStyle w:val="Normal"/>
        <w:tabs>
          <w:tab w:val="clear" w:pos="708"/>
          <w:tab w:val="left" w:pos="1040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КУ</w:t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образования» 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 </w:t>
      </w:r>
      <w:r>
        <w:rPr>
          <w:sz w:val="28"/>
          <w:szCs w:val="28"/>
          <w:u w:val="single"/>
        </w:rPr>
        <w:t>27.01.2012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91</w:t>
      </w:r>
    </w:p>
    <w:p>
      <w:pPr>
        <w:pStyle w:val="Normal"/>
        <w:tabs>
          <w:tab w:val="clear" w:pos="708"/>
          <w:tab w:val="left" w:pos="10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 при МКУ «Управление обра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руководителей образов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муниципального образования город Новороссий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Середа Елена Иосифовна, начальник управления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– Бобровная Наталья Ивановна, заместитель начальни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правления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даменко Людмила Ивановна, заместитель директора МКУ ЦР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Пичугина Татьяна Александровна, председатель горком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офсоюза работников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рюмя Евгения Викторовна, заместитель начальни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правления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имченко Елена Леонтьевна, директор МКУ ЦР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>Алейникова Галина Ивановна, директор МАОУ СОШ № 4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езуглов Юрий Викторович, директор МАОУ СОШ № 1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Романова Ирина Александровна, директор МДОУ ДОД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РЦ «Школьник -2»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еленова Татьяна Владимировна, заведующая МБДОУ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ЦРР – детский сад № 4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естерова Татьяна Михайловна, заведующая МАДОУ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ЦРР – детский сад № 49</w:t>
        <w:tab/>
      </w:r>
    </w:p>
    <w:sectPr>
      <w:footerReference w:type="default" r:id="rId3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32"/>
      <w:szCs w:val="24"/>
      <w:lang w:val="ru-RU" w:bidi="ar-SA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60" w:after="6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firstLine="720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9:00Z</dcterms:created>
  <dc:creator>Sekretar</dc:creator>
  <dc:description/>
  <cp:keywords/>
  <dc:language>en-US</dc:language>
  <cp:lastModifiedBy>User</cp:lastModifiedBy>
  <cp:lastPrinted>2013-09-23T05:31:00Z</cp:lastPrinted>
  <dcterms:modified xsi:type="dcterms:W3CDTF">2016-11-18T13:07:00Z</dcterms:modified>
  <cp:revision>68</cp:revision>
  <dc:subject/>
  <dc:title>                                                      </dc:title>
</cp:coreProperties>
</file>