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. Педагогический (научно- педагогический) 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551"/>
        <w:gridCol w:w="3260"/>
        <w:gridCol w:w="1701"/>
        <w:gridCol w:w="22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ба Алла Шумаф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ичева Надежд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отова Ольг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л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Анжелика Геннад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5F5F5" w:val="clear"/>
              </w:rPr>
              <w:t>Среднее профессионально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Наталь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джаева Гал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 профессионально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енева Дар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Н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ус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 профессионально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кеева Екате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 профессионально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зуля Ир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отовская Мария Миро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 профессионально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Наталья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Виктор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ко Оль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 профессионально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ченко Нарине Кар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Ангел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 профессионально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юк Наталья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 профессионально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рузалиева Сусана Рамаз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 профессионально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чук Вер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 профессионально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ухина Алл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нникова Евген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няк И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 профессионально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а 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онная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новская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</w:tbl>
    <w:p>
      <w:pPr>
        <w:pStyle w:val="Normal"/>
        <w:tabs>
          <w:tab w:val="clear" w:pos="708"/>
          <w:tab w:val="left" w:pos="10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3:15:00Z</dcterms:created>
  <dc:creator>user</dc:creator>
  <dc:description/>
  <dc:language>en-US</dc:language>
  <cp:lastModifiedBy>RNDR</cp:lastModifiedBy>
  <cp:lastPrinted>2016-11-14T11:25:00Z</cp:lastPrinted>
  <dcterms:modified xsi:type="dcterms:W3CDTF">2017-04-02T03:15:00Z</dcterms:modified>
  <cp:revision>2</cp:revision>
  <dc:subject/>
  <dc:title/>
</cp:coreProperties>
</file>