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35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3520" w:leader="none"/>
        </w:tabs>
        <w:jc w:val="right"/>
        <w:rPr/>
      </w:pPr>
      <w:r>
        <w:rPr/>
        <w:t>протокол № 1  пед совета МАДОУ № 29</w:t>
      </w:r>
    </w:p>
    <w:p>
      <w:pPr>
        <w:pStyle w:val="Normal"/>
        <w:tabs>
          <w:tab w:val="clear" w:pos="708"/>
          <w:tab w:val="left" w:pos="135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« __» __________________20__г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№ 29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А.Ш. Штеба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аттестации педагогами МАДОУ № 29  города Новороссий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3"/>
        <w:gridCol w:w="1557"/>
        <w:gridCol w:w="5247"/>
        <w:gridCol w:w="1701"/>
        <w:gridCol w:w="2126"/>
        <w:gridCol w:w="567"/>
        <w:gridCol w:w="567"/>
        <w:gridCol w:w="567"/>
        <w:gridCol w:w="567"/>
        <w:gridCol w:w="5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 (число, месяц,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(какое ОУ окончил, когда, специальность по диплом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 (реквизиты приказа о присво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6-20117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7-20118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8-20119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9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20-2021г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 Валер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81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ОУ ВПО «Армавирский государственный педагогический университет», 2004 год,   по специальности «Педагогика и методика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приказ ДОН от 02.12.2013 г. № 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това Ольга Пет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70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гуманитарно- экономический институт,2007 год, по специальности 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приказ МОН КК от 29.12.2014г № 5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</w:r>
          </w:p>
          <w:p>
            <w:pPr>
              <w:pStyle w:val="Normal"/>
              <w:ind w:hanging="109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аталья Анато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73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ысшего профобразования «Кубанский государственный университете» г.Краснодар, 2014г, 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еева Екатери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96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социально-педагогический колледж», 2016г, специальность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а Поли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7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социально-педагогический колледж», 2016г, специальность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ария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71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ысшего профобразования «Славянский-на-Кубани государственный педагогический институт», 2010г,  дошкольная педагог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аталья Георги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4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высшего профобразования «Славянский-на-Кубани государственный педагогический институт», 2010г,  дошкольная педагогика и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Татьяна Александ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87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подготовка в ГБОУ СПО «Новороссийский социально-педагогический колледж», 2014г, специальность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ченко Наринэ Каре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70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педагогическое училище Краснодарского края, 1991г,  воспитание в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онная Татьяна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4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вещенский государственный педагогический университет, 1998г, преподаватель дошкольной педагогики и психологии, методист по дошколь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ина Никола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71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-на-Амуре государственный педагогический институт, 1993г, 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Ирина Алекс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90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ысшего профессионального образования «Кубанский государственный университет физической культуры, спорта и туризма» г.Краснодар, 2015г, 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 Анна Валентин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2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оссийское педагогическое училище, 1992г, 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ждаева Галина Викторо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981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БПОУ «Новороссийский социально-педагог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Анжелика Геннад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8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оссийское педагогическое училище, 1988г, преподавание в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9:00Z</dcterms:created>
  <dc:creator>User</dc:creator>
  <dc:description/>
  <cp:keywords/>
  <dc:language>en-US</dc:language>
  <cp:lastModifiedBy>RNDR</cp:lastModifiedBy>
  <cp:lastPrinted>2016-02-03T13:23:00Z</cp:lastPrinted>
  <dcterms:modified xsi:type="dcterms:W3CDTF">2017-04-02T03:07:00Z</dcterms:modified>
  <cp:revision>24</cp:revision>
  <dc:subject/>
  <dc:title/>
</cp:coreProperties>
</file>