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УТВЕРЖДЕН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чальником управления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 Новороссийск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4  апреля  2015 года № 516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начальника управления образования администрации муниципального образования город  о фактах обращения в целях склонения работников организаций, подведомственных управлению образования администрации муниципального образования город Новороссийск к совершению коррупционных правонарушений, регистрации таких уведомлений и организации проверки содержащихся в них сведений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 xml:space="preserve">1. Настоящий Порядок разработан в целях реализации положений статьи 11.1 Федерального закона от 25 декабря 2008 г. N 273-ФЗ "О противодействии коррупции» устанавливает порядок уведомления работниками организаций, подведомственных управлению образования администрации муниципального образования город Новороссийск, обо всех случаях обращения к ним каких-либо лиц в целях склонения их к совершению коррупционных правонарушений, а также порядок регистрации таких уведомлений и организации проверки содержащихся в них сведен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ботник организаций, подведомственных управлению образования администрации муниципального образования город Новороссийск обязан незамедлительно в письменной форме уведомить начальника управления образования  о фактах обращения в целях склонения его к совершению коррупционных правонарушений.  Работник организации, подведомственной управлению образования администрации муниципального образования город Новороссийск, находящийся в командировке, отпуске, вне места исполнения своих трудовых обязанностей по иным основаниям, установленным законодательством Российской Федерации, обязан уведомить начальника управления образования о факте обращения в целях склонения его к совершению коррупционных правонарушений незамедлительно с момента прибытия к месту исполнения своих трудовых обязанносте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Работник организации, подведомственной управлению образования администрации муниципального образования город Новороссийск, которому стало известно о факте обращения к иным работникам организаций, подведомственных управлению образования администрации муниципального образования город Новороссийск каких-либо лиц в целях склонения их к совершению коррупционных правонарушений, обязан уведомить об этом начальника управления образования с соблюдением процедуры, определенной настоящим</w:t>
      </w:r>
      <w:r>
        <w:rPr>
          <w:sz w:val="26"/>
          <w:szCs w:val="26"/>
        </w:rPr>
        <w:t xml:space="preserve"> Порядко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Уведомление работодателя о фактах обращения в целях склонения к совершению коррупционных правонарушений, осуществляется в письменной форме по перечню сведений, содержащихся в уведомлениях (Приложение № 1 к настоящему Порядку). Анонимные уведомления к рассмотрению не принимаютс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Организация приема и регистрации уведомлений о фактах обращения в целях склонения работника организации, подведомственной управлению образования к совершению коррупционных правонарушений осуществляется сотрудником, ответственным за профилактику коррупционных и иных правонарушен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Информация о фактах склонения работника организаций, подведомственных  управлению образования к совершению коррупционных правонарушений поступает в управление образования администрации муниципального образования город Новороссийск любым удобным способом (письменно, по почте, по электронной почте, по телефону, по факсу). 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, а также иные документы, имеющие отношение к обстоятельствам обращ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. Регистрация уведомления осуществляется в день его поступления, в Журнале регистрации уведомлений о фактах обращения в целях склонения работника организации, подведомственной управлению образования к совершению коррупционных правонарушений. Отказ в регистрации уведомления не допускаетс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Листы Журнала должны быть пронумерованы, прошнурованы и скреплены печатью управления образования администрации муниципального образования город Новороссийск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.Уведомление, зарегистрированное в Журнале, в течение рабочего дня передается начальнику управления образования для принятия решения о проверке сведений, содержащихся в уведомлен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. Проверка сведений, содержащихся в уведомлении, проводится сотрудником, ответственным за профилактику коррупционных и иных правонарушений с момента принятия решения о проведении проверки начальником управления образования. Результаты проверки передаются в Комиссию по соблюдению требований к служебному поведению и урегулированию конфликта интерес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1. После получения протокола заседания Комиссии, начальник управления образования принимает решение и определяет меры по урегулированию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2. В течение двух рабочих дней сотрудник, ответственный за профилактику коррупционных и иных правонарушений информирует о принятом решении начальника управления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529"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начальника управления образования администрации муниципального образования город Новороссийск о фактах обращения в целях склонения работника организации, подведомственной управлению образования к совершению коррупционных правонарушений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4956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4500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962" w:leader="none"/>
                <w:tab w:val="left" w:pos="5387" w:leader="none"/>
                <w:tab w:val="left" w:pos="5529" w:leader="none"/>
              </w:tabs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62" w:leader="none"/>
                <w:tab w:val="left" w:pos="5387" w:leader="none"/>
                <w:tab w:val="left" w:pos="5529" w:leader="none"/>
              </w:tabs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Е.И.Сере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62" w:leader="none"/>
                <w:tab w:val="left" w:pos="5387" w:leader="none"/>
                <w:tab w:val="left" w:pos="5529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62" w:leader="none"/>
                <w:tab w:val="left" w:pos="5387" w:leader="none"/>
                <w:tab w:val="left" w:pos="5529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62" w:leader="none"/>
                <w:tab w:val="left" w:pos="5387" w:leader="none"/>
                <w:tab w:val="left" w:pos="5529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должность,структурное подразделени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62" w:leader="none"/>
                <w:tab w:val="left" w:pos="5387" w:leader="none"/>
                <w:tab w:val="left" w:pos="5529" w:leader="none"/>
              </w:tabs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___________________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52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 работников организаций, подведомственных управлению образования администрации муниципального образования город Новороссийск к совершению  коррупционных правонарушений</w:t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*___________________________________________________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284" w:right="-2" w:hanging="4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ется информация: о факте обращения в целях склонения к совершению коррупционных правонарушений; о лице (лицах) склонившем работника к совершению коррупционных правонарушения, месте, времени и иных обстоятельствах обращения в целях склонения работника к совершению коррупционного правонарушения; о совершенном коррупционном правонарушении, о котором работнику стало известно;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полагаемом коррупционном  правонарушении, к которому склоняется работник, другие факты, касающиеся выполнения работником своих должностных обязанностей.</w:t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)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журнале: № _________________ от "__" _____________ 20__ 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5:00Z</dcterms:created>
  <dc:creator>Admin</dc:creator>
  <dc:description/>
  <cp:keywords/>
  <dc:language>en-US</dc:language>
  <cp:lastModifiedBy>ОН</cp:lastModifiedBy>
  <cp:lastPrinted>2015-06-24T17:43:00Z</cp:lastPrinted>
  <dcterms:modified xsi:type="dcterms:W3CDTF">2015-06-29T07:06:00Z</dcterms:modified>
  <cp:revision>16</cp:revision>
  <dc:subject/>
  <dc:title/>
</cp:coreProperties>
</file>