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начальника управления образования администрации муниципального образования город Новороссийск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5 года № 5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, расходования и учета добровольных пожертвований физических  и юрид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регулирует порядок привлечения, использования и учета добровольных пожертвований физических и (или) юридических лиц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Данное положение разработано в соответствии с Гражданским кодексом Российской Федерации; Федеральным законом 273-ФЗ «Об образовании» Федеральным законом «О благотворительной деятельности и благотворительных организациях» (согласно Федеральному закону от 11.08.1995 № 135-ФЗ “О благотворительной деятельности и благотворительных организациях” (в ред. от 23.12.2010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обровольным пожертвованием явля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е услуг, оказанию иной поддержк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жертвование работ и услуг означает “пожертвование права требования” (п. 1 ст. 582 Гражданского кодекса РФ; далее – ГК РФ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Добровольные пожертвования физических и (или) юридических лиц направляются только на цели, для которых они привлечены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обровольные пожертвования физических и (или) юридических лиц привлекаются: - по добровольному решению физических и (или) юридических лиц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ожертвования могут привлекаться исключительно на добровольной основе. Отказ от внесения добровольных пожертвований не может сопровождаться какими-либо последствиям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сле принятия решения о пожертвовании гражданин или юридическое лицо оплачивает квитанцию с указанием собственноручно проставленной суммы пожертвования на лицевой счет учреждения (внебюджетный)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уководитель образовательного учреждения доводит до сведения всех родителей утвержденное Положение о порядке привлечения, расходования и учета добровольных пожертвований физических и (или) юридических лиц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Добровольные пожертвования материальных ценностей (игрушек, мебели, хозяйственных и строительных материалов и др.) от физических или юридических лиц принимаются по заявлению или составляется договор пожертвования, на основании которого данные материальные ценности ставятся на учет в бухгалтерию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орядок приема добровольных пожертвований  и учета их использования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Добровольные пожертвования в виде денежных средств перечисляются на лицевой счет учреждения через отделения банка 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Добровольные пожертвования в виде имущества принимаются к учету по заявлению, а затем составляется акт 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 случае отсутствия документов, подтверждающих стоимость имущества, оно принимается к учету по стоимости, установленной в заявлении от физического и (или) юридического лица оказывающего добровольное пожертвование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рядок расходования добровольных пожертвований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асходование привлеченных средств должно производиться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 в соответствии с назначенным взносом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пользование привлеченных средств в образовательном учреждении должно осуществляться на основе сметы расходов, которую составляет руководитель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Не допускается направление добровольных пожертвований поступивших на счет учреждения: на увеличение фонда оплаты труда работников, оказание материальной помощи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тветственность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е допускается использование добровольных пожертвований на цели, не соответствующие уставной деятельности и не в соответствии с пожеланием лица, совершившего пожертвование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Ответственность за целевое использование добровольных пожертвований поступивших на счет учреждения несет руководитель образовательного учреждения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уководитель образовательного учреждения отчитывается на родительских собраниях, а также в публичном отчете о поступивших денежных средствах на счет детского сада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2:00Z</dcterms:created>
  <dc:creator>Анна</dc:creator>
  <dc:description/>
  <cp:keywords/>
  <dc:language>en-US</dc:language>
  <cp:lastModifiedBy>Admin</cp:lastModifiedBy>
  <cp:lastPrinted>2015-06-25T12:23:00Z</cp:lastPrinted>
  <dcterms:modified xsi:type="dcterms:W3CDTF">2015-06-25T08:24:00Z</dcterms:modified>
  <cp:revision>6</cp:revision>
  <dc:subject/>
  <dc:title>ПОЛОЖЕНИЕ</dc:title>
</cp:coreProperties>
</file>