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280"/>
        <w:jc w:val="right"/>
        <w:rPr/>
      </w:pPr>
      <w:r>
        <w:rPr/>
        <w:t>УТВЕРЖДАЮ</w:t>
      </w:r>
    </w:p>
    <w:p>
      <w:pPr>
        <w:pStyle w:val="Style18"/>
        <w:spacing w:lineRule="auto" w:line="276" w:before="280" w:after="0"/>
        <w:contextualSpacing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Заведующий </w:t>
      </w:r>
    </w:p>
    <w:p>
      <w:pPr>
        <w:pStyle w:val="Style18"/>
        <w:spacing w:lineRule="auto" w:line="276" w:before="280" w:after="0"/>
        <w:contextualSpacing/>
        <w:jc w:val="right"/>
        <w:rPr/>
      </w:pPr>
      <w:r>
        <w:rPr/>
        <w:t xml:space="preserve">МАДОУ детский сад № 29 </w:t>
      </w:r>
    </w:p>
    <w:p>
      <w:pPr>
        <w:pStyle w:val="Style18"/>
        <w:spacing w:lineRule="auto" w:line="276" w:before="280" w:after="0"/>
        <w:contextualSpacing/>
        <w:jc w:val="right"/>
        <w:rPr/>
      </w:pPr>
      <w:r>
        <w:rPr/>
        <w:t>____________ А.Ш.Штеба</w:t>
      </w:r>
    </w:p>
    <w:p>
      <w:pPr>
        <w:pStyle w:val="Style18"/>
        <w:spacing w:lineRule="auto" w:line="276" w:before="280" w:after="0"/>
        <w:rPr/>
      </w:pPr>
      <w:r>
        <w:rPr/>
        <w:t xml:space="preserve">         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ранении и использовании персональных данных воспитанников МАДОУ детский сад № 29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ия.</w:t>
      </w:r>
    </w:p>
    <w:p>
      <w:pPr>
        <w:pStyle w:val="Style16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защите персональных данных воспитанников, их родителей (законных представителей) муниципального автономного  дошкольного образовательного учреждения общеразвивающего вида детский сад № 29 муниципального образования город Новороссийск (далее - Положение), разработано в соответствии с Конституцией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Гражданским кодексом Российской Федерации,Федеральным законом от 27.07.2006 № 149-ФЗ «Об информации,информационных технологиях и о защите информации»,Федеральным законом № 152-ФЗ от 27.07.2006 «О персональныхданных», Постановлением Правительства Российской Федерации от15.09.2008 № 687 «Об утверждении Положения об особенностяхобработки персональных данных, осуществляемой безиспользования средств автоматизации», Устава ДОУ ирегламентирует порядок работы с персональными даннымивоспитанников, их родителей (законных представителей)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настоящего Положения: обеспечение защиты прав и свободвоспитанников, их родителей (законных представителей) приобработке его персональных данных, в том числе защиты прав нанеприкосновенность частной жизни, личную и семейную тай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определении объема и содержания персональных данныхвоспитанника, его родителей (законного представителя) администрация ДОУ руководствуется Конституцией РоссийскойФедерации, федеральными законами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одителю (законному представителю) должны быть разъясненыюридические последствия отказа от предоставления своих и своегоребенка персональных данных в случае, если обязанностьпредоставления персональных данных предусмотрена федеральными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о всех случаях отказа родителя (законного представителя) от своихправ на сохранение и защиту тайны недействите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ее Положение утверждается приказом заведующей ДОУ сучётом мнения Общего собрания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действия данного Положения не ограничен. Положениедействует до принятия но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 и состав персональных данных воспитан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сональные данные - любая информация, относящаяся копределенному или определяемому на основании такой информациифизическому лицу (субъекту персональных данных), в том числе егофамилия, имя, отчество, год, месяц, дата и место рождения, адрес, семейное, социальное, имущественное положение, образование, профессия, доходы,друг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сональные данные воспитанника, его родителя (законногопредставителя) — сведения о фактах, событиях и обстоятельствах жизнивоспитанника, его родителей (законного представителя), позволяющиеидентифицировать его личность, необходимые администрации ДОУ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персональных данных воспитанника его родителя (зак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) входя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видетельства о рождении воспитан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подтверждающие законность представления прав воспитан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и проживания, контактные телефоны воспитанника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работы (учебы)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оянии здоровья воспитан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трахового медицинского полиса воспитан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ета (СНИЛС) воспитан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нковских реквизитах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оходах всех член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формлении в ДОУ воспитанника, его родитель (законныйпредставитель) предоставля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законность представления правребёнка (постановление об установлении опеки, доверенность напредставление интересов ребёнка; свидетельства о браке или разводе (приразных фамилиях ребёнка и родителя)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работ (учебы)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ребё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и проживания, контактные телефоны воспитанник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ояния здоровь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медицинского полиса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оформлении воспитаннику компенсаций части родительскойплаты за содержание ребёнка в ДОУ, установленных действующимзаконодательством, родитель (законный представитель) предоставляет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детей (рождённых в данной семье, усыновлённых, опекаемых приёмны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, с местом рег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законность представления правребёнка: (постановление об установлении опеки, доверенность напредставление интересов ребёнка; свидетельства о браке или разводе (приразных фамилиях ребёнка и родителя)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о банковских реквизитах родителя (законногопредстав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оформлении воспитаннику льгот по оплате за содержание ребёнкав ДОУ, установленных действующим законодательством, родитель (законный представитель) предоставляет следующие документы всоответствии с видами льгот, на которые претенд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оставе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законность представления правребёнка: ((постановление об установлении опеки, доверенность напредставление интересов ребёнка; свидетельства о браке или разводе (приразных фамилиях ребёнка и родителя)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и о доходах всех членов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справки об инвалид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удостоверения многодетной мате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Для размещения на официальном сайте и в групповых родительскихуголках фотографий воспитанников родитель (законный представитель) предоставляет или разрешает фотографировать своего ребёнка сотрудни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ботники ДОУ могут получить от самого воспитанника данные 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е, дате рождения, месте жительстве воспитанника, фамилии, имени, отчестве родителей (законных представителей)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сональные данные воспитанника и родителя (законногопредставителя) являются конфиденциальной информацией и не могут бытьиспользованы работниками ДОУ в личных ц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олучения, обработки, хранения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олучения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одитель законный представитель) предоставляет руководителю илиработнику, имеющему допуск к персональным данным воспитанника, достоверные сведения о себе и своём ребёнке, а так же оригиналы и копиитребуем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се персональные данные воспитанников, их родителей (законныхпредставителей) ДОУ следует получать у самого родителя (законногопредставителя). Если персональные данные воспитанников и родителей (законных представителей) возможно получить только у третьей стороны, 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должен быть уведомлен об этом зара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уведомления о получении персональных данных у третьей стороны)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го должно быть получено письменное согласие (форма заявления-согласия на получение персональных данных у третьей сторо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аведующая ДОУ обязан сообщить одному из родителей (законномупредставителю) о целях, способах и источниках получения персональныхданных, а также о характере подлежащих получению персональных дан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х последствиях отказа одного из родителей (законногопредставителя) дать письменное согласие на их получение, (заявления осогласии родителя (законного представителя) на обработку своихперсональных данных и своего ребён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Для размещения на официальном сайте ДОУ и в групповыхродительских уголках фотографий воспитанников требуется письменноесогласие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Согласие родителя (законного представителя) на обработку своихперсональных данных и своего ребёнка может быть отозвано путемнаправления родителем (законным представителем) письменного заявленияне менее чем за 3 дня до момента отзыва согла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Работник ДОУ не имеет права получать и обрабатывать персональныеданные воспитанника и родителя (законного представителя) о его расовой, национальной принадлежности, политических взглядах, религиозных илифилософских убеждениях, состоянии здоровья, интим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огласие родителя (законного представителя) не требуется в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х данных осуществляется на основаниифедерального закона, устанавливающего ее цель, условия полученияперсональных данных и круг субъектов, персональные данные которыхподлежат обработке, а также определяющего полномочия заведующ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данные являются общедоступ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ребованию полномочных государственных органов в случаях, предусмотренных федеральны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осуществляется для статистических илииных научных целей при условии обязательного обезличивания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необходима для защиты жизни,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ых жизненно важных интересов воспитанника и родителя (законногопредставителя), если получение его согласия невозмож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ы обработки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 целей и способов обработки персональных данных идобросовест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целей обработки персональных данных целям, заранееопределенным и заявленным при сборе персональных данных, а такжеполномочиям опера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и персональных данных, их достаточности для целейобработки, недопустимости обработки персональных данных, избыточных поотношению к целям, заявленным при сборе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ости объединения созданных для несовместимых между собойцелей баз данных информационных систем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рядок обработки, передачи и хранения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Режим конфиденциальности персональных данных снимается в случаяхх обезличивания и по истечении 75 лет срока их хранения или продлеваетсяна основании заключения экспертной комиссии ДОУ, если иное неопределено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ередаче персональных данных воспитанника и родителя (законногопредставителя) Руководитель или работник, имеющий допуск кперсональным данным, должен соблюдать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Не сообщать персональные данные воспитанника или родителя (законного представителя) третьей стороне без письменного согласия, заисключением случаев, когда это необходимо в целях предупреждения угро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и здоровью воспитанника или родителя (законного представителя), атакже в случаях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едупредить лиц, получивших персональные данные воспитанникаили родителя (законного представителя), о том, что эти данные могут бытьиспользованы лишь в целях, для которых они сообщены, и требовать от этихлиц подтверждения того, что это правило соблюдено. Лица, получившиеперсональные данные воспитанника или родителя (законного представителя), обязаны соблюдать режим секретности (конфиденциа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азрешать доступ к персональным данным воспитанника или р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ого представителя) только специально уполномоченным лицам, приэтом указанные лица должны иметь право получать только те персона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оспитанника или родителя (законного представителя), которыенеобходимы для выполнения конкретной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Хранение и использование документированной информацииперсональных данных воспитанника или родителя (законногопредстави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ерсональные данные воспитанника или родителя (законногопредставителя) могут быть получены, проходить дальнейшую обработку ипередаваться на хранение как на бумажных носителях, так и в электронном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сональные данные воспитанников и родителей (законныхпредставителей) хранятся в местах с ограниченным доступом к этимдокумен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. Доступ к персональным данным воспитанников, их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аво доступа к персональным данным воспитанников и родителей (законных представителей) име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ая 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заведующ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ит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сест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 Ф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вышеперечисленных сотрудников дает расписку о неразглашении персональных данных. Сами расписки должны храниться водном деле с подлинником Положения. По мере смены должностных лиц э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должны обновля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целях обеспечения надлежащего выполнения трудовых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 работника может быть предоставлении наосновании приказа заведующего ДОУ иному работнику, должность которогоне включена в список лиц, уполномоченных на получение и доступ кперсональным да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. Права родителей (законных представителей) в целях обеспе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щиты персональных данных своих детей, хранящихся в 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обеспечения защиты персональных данных, хранящихся в ДОУ, родители (законные представители) имеют право на бесплатное получениеполной информ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лицах, которые имеют доступ к персональным данным или которым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едоставлен такой досту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е обрабатываемых персональных данных и источниках их пол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х обработки персональных данных, в т.ч. сроках их х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последствиях обработки их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дители (законные представители)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есплатное получение полной информации о своих персональных данныхобработке эти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ый бесплатный доступ к своим персональным данным, в т.ч. наполучение копии любой записи, содержащей персональные данные своегоребёнка, за исключением случаев, предусмотренных федеральным зак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 исключении или исправлении неверных персональныхданных, а также данных, обработанных с нарушением требований ТК РФили ино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 извещении руководителем всех лиц, которым ранее былисообщены неверные или неполные персональные данные воспитанника илиродителя (законного представителя), обо всех произведённых в нихисключениях, исправлениях или дополн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е в суд любых неправомерных действий или бездействияруководителя при обработке и защите его или своего ребёнка перс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одители (законные представители) не должны отказываться от своихправ на сохранение и защиту тай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язанности родителей (законных представителей) в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достоверности своих персональных данных и сво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целях обеспечения достоверности своих персональных данных исвоих детей родители (законные представители)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формлении в ДОУ представлять о себе и своём ребёнке достоверныесведения в порядке и объёме, предусмотренном настоящим Положением изаконодательством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изменения своих персональных данных и своего ребёнка, указанных в п. 2.3 настоящего Положения сообщать об этом заведующей вразумные срок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е норм, регулирующих обработку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щита прав воспитанника и родителя (законного представителя), установленных законодательством Российской Федерации и настоящимПоложением, осуществляется судом в целях пресечения неправомерногоиспользования персональных данных воспитанника и родителя (законногопредставителя), восстановления нарушенных прав и возмещенияпричиненного ущерба, в том числе морального вре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Лица, виновные в нарушении норм, регулирующих получение, обработку и защиту персональных данных воспитанника и родителя (законного представителя), привлекаются к дисциплинарной и материальнойответственности, а также привлекаются к гражданско-правовой, административной и уголовной ответственности в порядке, установленном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ведующая ДОУ за нарушение норм, регулирующих получение, обработку и защиту персональных данных воспитанника и родителя (законного представителя), несет административную ответственность, атакже возмещает ущерб, причиненный неправомерным использованиеминформации, содержащей персональные данные воспитанника и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3:00Z</dcterms:created>
  <dc:creator>Жанна</dc:creator>
  <dc:description/>
  <cp:keywords/>
  <dc:language>en-US</dc:language>
  <cp:lastModifiedBy>Пользователь</cp:lastModifiedBy>
  <cp:lastPrinted>2014-09-05T08:17:00Z</cp:lastPrinted>
  <dcterms:modified xsi:type="dcterms:W3CDTF">2016-07-13T13:23:00Z</dcterms:modified>
  <cp:revision>2</cp:revision>
  <dc:subject/>
  <dc:title/>
</cp:coreProperties>
</file>